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ZOLGÁLTATÁSI SZERZŐDÉS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mely létrejött egyrészről a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OnlineFoto Kft</w:t>
      </w:r>
      <w:r>
        <w:rPr>
          <w:rFonts w:cs="Georgia" w:ascii="Georgia" w:hAnsi="Georgia"/>
          <w:sz w:val="22"/>
          <w:szCs w:val="22"/>
        </w:rPr>
        <w:t xml:space="preserve"> (1191 Budapest, Ady Endre út 28-30.), mint szolgáltató (a továbbiakban: </w:t>
      </w:r>
      <w:r>
        <w:rPr>
          <w:rFonts w:cs="Georgia" w:ascii="Georgia" w:hAnsi="Georgia"/>
          <w:b/>
          <w:sz w:val="22"/>
          <w:szCs w:val="22"/>
        </w:rPr>
        <w:t>Szolgáltató</w:t>
      </w:r>
      <w:r>
        <w:rPr>
          <w:rFonts w:cs="Georgia" w:ascii="Georgia" w:hAnsi="Georgia"/>
          <w:sz w:val="22"/>
          <w:szCs w:val="22"/>
        </w:rPr>
        <w:t>), másrészről 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…………………………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(……………………………………...), mint felhasználó (a továbbiakban: </w:t>
      </w:r>
      <w:r>
        <w:rPr>
          <w:rFonts w:cs="Georgia" w:ascii="Georgia" w:hAnsi="Georgia"/>
          <w:b/>
          <w:sz w:val="22"/>
          <w:szCs w:val="22"/>
        </w:rPr>
        <w:t>Fotólabor</w:t>
      </w:r>
      <w:r>
        <w:rPr>
          <w:rFonts w:cs="Georgia" w:ascii="Georgia" w:hAnsi="Georgia"/>
          <w:sz w:val="22"/>
          <w:szCs w:val="22"/>
        </w:rPr>
        <w:t>) között alulírott helyen és napon a következő feltételekkel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egbízás tárgya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olgáltató tárhelyet és felhasználói programokat biztosít szerverén a Fotólabor és Partnerüzletei részére digitális fotószolgáltatás megrendelésének gyűjtéséhez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 Szolgáltató feladata és kötelezettsége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olgáltató vállalja, hogy online felületet biztosít digitális képrendelések fogadásáho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A Szolgáltató lehetőséget biztosít a Fotólabor részére korlátlan számú Partnerüzlet regisztrációjáho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A Szolgáltató jelszóval védett adminisztrációs felületet biztosít a Fotólabor részére, ahol a Fotólabor folyamatosan nyomon követheti saját és Partnerüzletei részére érkezett megrendelései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A Szolgáltató felhasználói névvel és jelszóval védett, elkülönített FTP tárhelyet biztosít a beérkezett képfájlok tárolására, és onnan történő letöltés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A Szolgáltató lehetőséget biztosít a Fotólabor és Partnerüzletei részére, hogy egy előre meghatározott néven aldomain felületet hoz létre Pl: </w:t>
      </w:r>
      <w:r>
        <w:rPr>
          <w:rFonts w:cs="Georgia" w:ascii="Georgia" w:hAnsi="Georgia"/>
          <w:color w:val="0000FF"/>
          <w:sz w:val="22"/>
          <w:szCs w:val="22"/>
          <w:u w:val="single"/>
        </w:rPr>
        <w:t>üzletneve.onlinefoto.hu</w:t>
      </w:r>
      <w:r>
        <w:rPr>
          <w:rFonts w:cs="Georgia" w:ascii="Georgia" w:hAnsi="Georgia"/>
          <w:sz w:val="22"/>
          <w:szCs w:val="22"/>
        </w:rPr>
        <w:t xml:space="preserve"> Ezt a Fotólabor és Partnerüzletei önálló honlapként használhatják üzletük népszerűsítése céljából, ahol szintén elérhetővé teheti a képrendelő programokat Vásárlói részére. A Szolgáltató erre a célra max. 10 MB tárhelyet biztosít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Szolgáltató lehetőséget biztosít a Fotólabor részére, hogy az üzletében vagy Partnerüzleteiben adathordozón átvett digitális képrendeléseket a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http://partner.onlinefoto.hu</w:t>
        </w:r>
      </w:hyperlink>
      <w:r>
        <w:rPr>
          <w:rFonts w:cs="Georgia" w:ascii="Georgia" w:hAnsi="Georgia"/>
          <w:sz w:val="22"/>
          <w:szCs w:val="22"/>
        </w:rPr>
        <w:t xml:space="preserve"> címen közvetlenül feltöltse a Fotólabor részére elkülönített FTP tárhelyre, így meggyorsítva képkidolgozás menet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A Szolgáltató a képrendelések feladásához az online Megrendelők részére regisztrációs felületet, három különböző képfeltöltő programot, egy fényképes naptárrendelő programot, és egy fényképes ajándéktárgy rendelő programot biztosít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olgáltató szavatolja, hogy a regisztrációs adatokat bizalmasan kezeli, harmadik fél részére semmilyen formában nem adja ki.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tólabor</w:t>
      </w:r>
      <w:r>
        <w:rPr>
          <w:rFonts w:cs="Georgia" w:ascii="Georgia" w:hAnsi="Georgia"/>
          <w:b/>
          <w:bCs/>
          <w:sz w:val="22"/>
          <w:szCs w:val="22"/>
        </w:rPr>
        <w:t xml:space="preserve"> feladata és kötelezettségei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tólabor jogosult a Szolgáltatótól kapott felhasználói név és jelszó birtokában FTP programokat használva, a képrendelések teljesítéséhez szükséges képfájlokat letölteni a Szolgáltató szerver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Fotólabor vállalja, hogy azonosítóit (felhasználói név, jelszó) titokban tartja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tólabor tudomásul veszi, hogy a Szolgáltató szerverén kizárólag a beérkezett képrendeléseket adatait tárolhatja, semmilyen más jellegű adatot ott nem helyezhet el, nem tölthet f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Fotólabor vállalja, hogy a szolgáltatással kapcsolatos visszaélése esetén kártalanítja Szolgáltatót, annak üzleti partnereit, illetve más sértett feleket a fellépő közvetlen vagy közvetett kár indokolt mértékéi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Fotólabor tudomásul veszi, hogy az általa létrehozott weboldalain a látogatóinak tevékenységével és nyilatkozataival kapcsolatosan a Szolgáltató semmilyen felelősséget nem vállal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Fotólabor által elkészített és a Szolgáltató szerverén elhelyezett weboldalak tartalmát a Szolgáltató nem köteles ellenőrizni, az azokból eredő károkért teljes mértékben Felhasználót terheli a felelősséget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tólabor tudomásul veszi, hogy a szolgáltatás használata kizárólag saját igénylésére történik. Szolgáltató minden ésszerű intézkedést megtesz a szolgáltatás folyamatosságának biztosítása érdekében, de sem a Szolgáltató, sem alkalmazottai nem tehetők felelőssé a szolgáltatás igénybevételéből, elérhetetlenségéből, vagy bármilyen meghibásodásából eredően ért bárminemű veszteségért, bármilyen közvetlen vagy esetleges következményekkel járó káré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íjak, fizetés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szolgáltatás díjai az 1. számú mellékletben szerepelnek. Szolgáltató a szolgáltatás ellenértékéről számlát bocsát ki Fotólabor részére. A fizetendő díjak a megkezdett szolgáltatási hónapot / időszakot megelőzően kerülnek leszámlázás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A Fotólabor kötelezettséget vállal, hogy a szolgáltatás díjait a számla kézhezvételét követő 8 napon belül a Szolgáltató számláján feltüntetett bankszámlájára átutalja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mennyiben a számlán feltüntetett fizetési határidő lejártáig a Felhasználó nem egyenlíti ki a számlát, úgy a Szolgáltató minden külön értesítés nélkül jogosult a szolgáltatások felfüggesztésére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elhasználó köteles a Szolgáltatásért a szerződés hatályba lépésének dátumától a szerződés megszűnésének napjáig – függetlenül attól, hogy a megrendelt szolgáltatást használja-e vagy sem – a Szolgáltató aktuális díjszabásának megfelelő díjakat a Szolgáltatónak megfizetni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elmondá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ármelyik Fél jogosult a jelen Szerződés indoklás nélküli felmondására. A felmondás csakis írásban történhet. A felmondási idő tizenöt (15) nap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ármelyik fél azonnali felmondással élhet, ha a másik fél elmulasztja a jelen szerződésben vállalt kötelezettségeit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jelen szerződés bármely okból történő felmondása nem mentesíti egyik Felet sem azon kötelezettségei alól, amelyek a felmondás időpontjában fennálltak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elmondás esetén Szolgáltató köteles az előre befizetett díjakból, a teljesített időszakra felszámolható díjak levonása után fennmaradó összeget Felhasználónak visszafizet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Amennyiben a szolgáltatás aktiválását a Szolgáltató elvégezte, az egyszeri díjak visszafizetésére nem kötelezhető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szerződő Felek tudomásul veszik, hogy a jelen szerződés nem szabályozott kérdéseiben a hatályos magyar Polgári Törvénykönyv, és más vonatkozó jogszabályok alkalmazandók. A felek bármilyen jogvitájuk esetén alávetik magukat a Szolgáltató székhelye szerint hatáskörrel rendelkező bíróság kizárólagos illetékességének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len szerződést a Felek mint akaratukkal mindenben megegyezőt írták alá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erződéshez tartozó mellékletek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számú melléklet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Dátum: ……………………………………...</w:t>
        <w:tab/>
      </w: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Megrendelő (Felhasználó)</w:t>
        <w:tab/>
        <w:tab/>
        <w:tab/>
        <w:tab/>
        <w:tab/>
        <w:t xml:space="preserve">  Szolgáltató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.onlinefoto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25:00Z</dcterms:created>
  <dc:creator>Szanyó László - OnlineFoto Kft.</dc:creator>
  <dc:description>Szolgáltatási Szerződés az OnlineFoto.hu rendszer használatáról.</dc:description>
  <cp:keywords/>
  <dc:language>en-US</dc:language>
  <cp:lastModifiedBy>FotoMarket Kft.</cp:lastModifiedBy>
  <cp:lastPrinted>2003-07-04T11:08:00Z</cp:lastPrinted>
  <dcterms:modified xsi:type="dcterms:W3CDTF">2010-11-24T09:00:00Z</dcterms:modified>
  <cp:revision>17</cp:revision>
  <dc:subject>Szolgáltatási Szerződés</dc:subject>
  <dc:title>OnlineFoto.hu Szolgáltatási Szerződés</dc:title>
</cp:coreProperties>
</file>