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nlineFoto.hu Szolgáltatási Szerződés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számú melléklet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íjazás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apszolgáltatá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z alapszolgáltatás az alábbiakat tartalmazza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rlátlan számú üzlet regisztrálását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rlátlan számú uzletnev.onlinefoto.hu aktiválás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Állandó FTP kapcsolat használatát a képfájlok letöltéséhe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</w:t>
      </w:r>
      <w:r>
        <w:rPr>
          <w:rFonts w:cs="Georgia" w:ascii="Georgia" w:hAnsi="Georgia"/>
          <w:sz w:val="22"/>
          <w:szCs w:val="22"/>
        </w:rPr>
        <w:t xml:space="preserve"> GB tárhelyet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z alapszolgáltatás díja: 50.000,- Ft + 25% ÁFA / év vagy 15.000,- Ft + 25% ÁFA / negyedév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ovábbi igénybe vehető szolgáltatások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vábbi tárhely igénylés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.000,- Ft + 25% ÁFA / hó / </w:t>
      </w:r>
      <w:r>
        <w:rPr>
          <w:rFonts w:cs="Bookman Old Style" w:ascii="Bookman Old Style" w:hAnsi="Bookman Old Style"/>
          <w:sz w:val="22"/>
          <w:szCs w:val="22"/>
        </w:rPr>
        <w:t>1 GB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képrendelő rendszer saját weboldalba történő beillesztésének egyszeri dí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>10.000,- Ft + 25% ÁF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Amennyiben az alapszolgáltatásban biztosított </w:t>
      </w:r>
      <w:r>
        <w:rPr>
          <w:rFonts w:cs="Bookman Old Style" w:ascii="Bookman Old Style" w:hAnsi="Bookman Old Style"/>
          <w:sz w:val="22"/>
          <w:szCs w:val="22"/>
        </w:rPr>
        <w:t xml:space="preserve">1 </w:t>
      </w:r>
      <w:r>
        <w:rPr>
          <w:rFonts w:cs="Georgia" w:ascii="Georgia" w:hAnsi="Georgia"/>
          <w:sz w:val="22"/>
          <w:szCs w:val="22"/>
        </w:rPr>
        <w:t xml:space="preserve">GB tárhelyet a Fotólabor túllépi, a plusz </w:t>
      </w:r>
      <w:r>
        <w:rPr>
          <w:rFonts w:cs="Bookman Old Style" w:ascii="Bookman Old Style" w:hAnsi="Bookman Old Style"/>
          <w:sz w:val="22"/>
          <w:szCs w:val="22"/>
        </w:rPr>
        <w:t>1</w:t>
      </w:r>
      <w:r>
        <w:rPr>
          <w:rFonts w:cs="Georgia" w:ascii="Georgia" w:hAnsi="Georgia"/>
          <w:sz w:val="22"/>
          <w:szCs w:val="22"/>
        </w:rPr>
        <w:t xml:space="preserve"> GB tárhely költsége az adott hónapra automatikusan kiszámlázásra kerül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Budapest, 2010. november 1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sz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8:00Z</dcterms:created>
  <dc:creator>Szanyó László - OnlineFoto Kft</dc:creator>
  <dc:description>1. sz. melléklet az OnlineFoto.hu rendszer szolgálatói szerződéséhez.</dc:description>
  <cp:keywords/>
  <dc:language>en-US</dc:language>
  <cp:lastModifiedBy>FotoMarket Kft.</cp:lastModifiedBy>
  <cp:lastPrinted>2006-03-31T21:05:00Z</cp:lastPrinted>
  <dcterms:modified xsi:type="dcterms:W3CDTF">2010-11-24T09:00:00Z</dcterms:modified>
  <cp:revision>9</cp:revision>
  <dc:subject>1. sz. melléklet</dc:subject>
  <dc:title>OnlineFoto.hu melléklet</dc:title>
</cp:coreProperties>
</file>